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23 июн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788-2804/2025 по иску ООО ПКО «РСВ» к Куклиной Ксении Сергеевне о взыскании задолженности по кредитному договору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«РСВ» (ИНН </w:t>
      </w:r>
      <w:r>
        <w:rPr>
          <w:rStyle w:val="CatUserDefinedgrp14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Куклиной Ксении Сергеевне (паспорт </w:t>
      </w:r>
      <w:r>
        <w:rPr>
          <w:rStyle w:val="CatUserDefinedgrp1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кредитному договору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Куклиной Ксении Сергеевны в пользу ООО ПКО «РСВ»  21712,40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17712,40 руб. - задолженность по кредитному договору №2609217473 от 12.02.2006г., 4000 руб. 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6rplc19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character" w:styleId="CatUserDefinedgrp16rplc19">
    <w:name w:val="cat-UserDefined grp-1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